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drawing>
          <wp:inline distT="0" distB="0" distL="0" distR="0">
            <wp:extent cx="4311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_Hlk92803026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ПІВДЕННОУКРАЇНСЬКА МІСЬКА РАД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true"/>
              <w:spacing w:lineRule="auto" w:line="264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lineRule="auto" w:line="264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22____» ____05_____2025   № __2290__</w:t>
        <w:tab/>
        <w:tab/>
        <w:tab/>
      </w:r>
    </w:p>
    <w:p>
      <w:pPr>
        <w:pStyle w:val="Normal"/>
        <w:spacing w:lineRule="auto" w:line="264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60______сесії ______8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spacing w:lineRule="auto" w:line="264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</w:t>
      </w:r>
      <w:r>
        <w:rPr>
          <w:sz w:val="24"/>
          <w:szCs w:val="24"/>
          <w:shd w:fill="FFFFFF" w:val="clear"/>
          <w:lang w:val="uk-UA"/>
        </w:rPr>
        <w:t xml:space="preserve">переліків земельних ділянок комунальної власності </w:t>
      </w:r>
      <w:r>
        <w:rPr>
          <w:sz w:val="24"/>
          <w:szCs w:val="24"/>
          <w:lang w:val="uk-UA"/>
        </w:rPr>
        <w:t>Южноукраїнської міської територіальної громади Вознесенського району Миколаївської області</w:t>
      </w:r>
      <w:r>
        <w:rPr>
          <w:sz w:val="24"/>
          <w:szCs w:val="24"/>
          <w:shd w:fill="FFFFFF" w:val="clear"/>
          <w:lang w:val="uk-UA"/>
        </w:rPr>
        <w:t xml:space="preserve"> та умов їх продажу або прав на них на конкурентних засадах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п.34 ч.1 ст. 26 Закону України «Про місцеве самоврядування в Україні», ст. ст. 12, 116, 124, 127, 134, 135, 136 Земельного Кодексу України, Законом України «Про оренду землі», Законом України «Про землеустрій», враховуючи протокол комісії з питань продажу земельних ділянок або прав на них на конкурентних засадах в межах Южноукраїнської міської територіальної громади               від 07.04.2025 №2, з метою забезпечення ефективного використання земельного фонду Южноукраїнської міської територіальної  громади Вознесенського району Миколаївської області та залучення додаткових коштів у бюджет громади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-33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bookmarkStart w:id="1" w:name="_Hlk164082885"/>
      <w:r>
        <w:rPr>
          <w:sz w:val="24"/>
          <w:szCs w:val="24"/>
          <w:lang w:val="uk-UA"/>
        </w:rPr>
        <w:t xml:space="preserve">Затвердити Перелік земельних ділянок комунальної власності несільськогосподарського призначення на території Южноукраїнської міської територіальної громади Вознесенського району Миколаївської області, які передаються в користування (оренду)  </w:t>
      </w:r>
      <w:r>
        <w:rPr>
          <w:sz w:val="24"/>
          <w:szCs w:val="24"/>
          <w:shd w:fill="FFFFFF" w:val="clear"/>
          <w:lang w:val="uk-UA"/>
        </w:rPr>
        <w:t>окремими лотами</w:t>
      </w:r>
      <w:r>
        <w:rPr>
          <w:sz w:val="24"/>
          <w:szCs w:val="24"/>
          <w:lang w:val="uk-UA"/>
        </w:rPr>
        <w:t xml:space="preserve"> на конкурентних засадах (земельних торгах), та умов їх продаж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bookmarkEnd w:id="1"/>
      <w:r>
        <w:rPr>
          <w:sz w:val="24"/>
          <w:szCs w:val="24"/>
          <w:lang w:val="uk-UA"/>
        </w:rPr>
        <w:t>2. Відділу екології, охорони навколишнього середовища та земельних відносин Південноукраїнської міської ради (КОМАРНІЦЬКА Ольга) забезпечити організацію земельних торгів у формі електронного аукціону, оформлення договорів оренди земельних ділянок з переможцями за результатами проведених земельних торг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повноважити Південноукраїнського міського голову Валерія ОНУФРІЄНКА підписати договори оренди земельних ділянок, право на які виставляється на земельні торг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знати таким, що втратило чинність рішення Южноукраїнської міської ради від 30.01.2025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2190 «Про  затвердження  переліків  земельних   ділянок   комуналь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ості Южноукраїнської міської територіальної громади Вознесенського району Миколаївської області та умов їх продажу або прав на них на конкурентних засадах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першого заступника міського голови з питань діяльності виконавчих органів ради  Миколу ПОКРОВ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Валерій ОНУФРІЄ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basedOn w:val="Style12"/>
    <w:qFormat/>
    <w:rPr/>
  </w:style>
  <w:style w:type="character" w:styleId="Style15">
    <w:name w:val="Верхні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2:00Z</dcterms:created>
  <dc:creator>Admin</dc:creator>
  <dc:description/>
  <cp:keywords/>
  <dc:language>en-US</dc:language>
  <cp:lastModifiedBy>admin</cp:lastModifiedBy>
  <cp:lastPrinted>2025-04-09T10:03:00Z</cp:lastPrinted>
  <dcterms:modified xsi:type="dcterms:W3CDTF">2025-05-26T11:42:00Z</dcterms:modified>
  <cp:revision>2</cp:revision>
  <dc:subject/>
  <dc:title>          </dc:title>
</cp:coreProperties>
</file>